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物理环境作为公司网络和信息系统较为基础的要求，主要是指机房建设的安全，严格按照机房建设要求进行建设和整改，需要规划设计防雷系统建设、防水系统建设、防火系统建设、防盗系统等，使其物理安全建设达到等级保护的要求，符合安全区域保护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房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机房出入口安装电子门禁系统，控制、鉴别和记录进入的人员；需进入机房的来访人员须经过申请和审批流程，指定或授权专门人员开通门禁，陪同进入机房，限制和监控其活动范围，并做好登记记录工作。对机房划分区域进行管理，区域和区域之间设置物理隔离装置，在重要区域前设置交付或安装等过渡区域；机房出入口应配置电子门禁系统，控制、鉴别和记录进入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防止无关人员和不法分子非法接近网络并使用网络中的主机盗取信息、破坏网络和主机系统、破坏网络中的数据的完整性和可用性，必须采用有效的区域监控、防盗报警系统，阻止非法用户的各种临近攻击。此外，必须制定严格的出入管理制度和环境监控制度，以保障区域监控系统和环境监控系统的有效运行。对介质进行分类标识，存储在介质库或档案室中。利用光、电等技术设置机房防盗报警系统；对机房设置监控报警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机房环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规划设备安装位置，应预留足够的空间作安装、维护及操作之用。房间装修必需使用阻燃材料，耐火等级符合国家相关标准规定。机房门大小应满足系统设备安装时运输需要。机房墙壁及天花板应进行表面处理，加强防水和防潮防护措施，机房应安装防静电活动地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房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机房安装防雷和接地线，设置防雷保安器，防止感应雷，要求防雷接地和机房接地分别安装，且相隔一定的距离；机房设置火灾自动消防系统，能够自动检测火情、自动报警，并自动灭火；机房及相关的工作房间和辅助房应采用具有耐火等级的建筑材料。机房应采取区域隔离防火措施，将重要设备与其他设备隔离开。配备空调系统，以保持房间恒湿、恒温的工作环境；在机房供电线路上配置稳压器和过电压防护设备；提供短期的备用电力供应，满足关键设备在断电情况下的正常运行要求。设置冗余或并行的电力电缆线路为计算机系统供电；建立备用供电系统。铺设线缆要求电源线和通信线缆隔离铺设，避免互相干扰。对关键设备和磁介质实施电磁屏蔽。</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dc:creator>
  <dc:description/>
  <dc:language>en-US</dc:language>
  <cp:lastModifiedBy>CabinQQ</cp:lastModifiedBy>
  <dcterms:modified xsi:type="dcterms:W3CDTF">2021-12-10T05: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