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广重集团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度废钢屑外运无害化处理项目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投标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文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项目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编号：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广重比价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  <w:t>-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36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招标人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：广州广重企业集团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0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投标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文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（正本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/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副本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编号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广重比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：广重集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废钢屑外运无害化处理项目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名称：                          （盖章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日      期：          年     月     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投标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广州广重企业集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依据贵公司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</w:rPr>
        <w:t>广重集团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single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</w:rPr>
        <w:t>年度废钢屑外运无害化处理项目（招标编号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eastAsia="zh-CN"/>
        </w:rPr>
        <w:t>广重比价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single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single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single"/>
          <w:lang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single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邀请，我方代表 （姓名、职务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经正式授权并代表 （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人名称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提交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投标文件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正本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份，副本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 xml:space="preserve">2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在此，我方声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同意并接受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招选公告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的各项要求，遵守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招选公告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中的各项规定，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招选公告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的要求提供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投标有效期为投标截止日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日历天，中标人投标有效期与合同签订时间期限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我方已经详细地阅读了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招选公告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全部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及其附件，包括澄清、修改文件（如果有）和所有已提供的参考资料以及有关附件，我方完全明白并认为此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招标没有倾向性，也不存在排斥潜在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人的内容，我方同意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招选公告要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的相关条款，放弃对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招选公告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提出误解和质疑的一切权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60" w:hanging="21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. 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人名称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)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single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作为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投标方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正式授权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授权代表全名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职务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 xml:space="preserve">)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60" w:hanging="21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代表我方全权处理有关本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的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我方已毫无保留地向贵方提供一切所需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我方承诺在本次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响应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我方完全服从和尊重评委会所作的评定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我方如果中标，将按照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招选公告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及其修改文件（如果有的话）的要求及我方承诺，按质、按量、按期履行全部合同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人名称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公章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：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地址：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电话：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电子邮件：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人（法定代表人授权代表）代表签字：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开户银行：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帐号：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 xml:space="preserve">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资质证明文件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营业执照且备注实缴资金、危险废物经营许可证）</w:t>
      </w:r>
    </w:p>
    <w:p>
      <w:pPr>
        <w:pStyle w:val="Style15"/>
        <w:snapToGrid w:val="false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书</w:t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</w:t>
      </w:r>
    </w:p>
    <w:p>
      <w:pPr>
        <w:pStyle w:val="Style15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5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5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项目编号：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  <w:lang w:eastAsia="zh-CN"/>
        </w:rPr>
        <w:t>广重比价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  <w:lang w:eastAsia="zh-CN"/>
        </w:rPr>
        <w:t>202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  <w:lang w:eastAsia="zh-CN"/>
        </w:rPr>
        <w:t>-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  <w:lang w:val="en-US" w:eastAsia="zh-CN"/>
        </w:rPr>
        <w:t>3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  <w:lang w:val="en-US" w:eastAsia="zh-CN"/>
        </w:rPr>
        <w:t>号</w:t>
      </w:r>
    </w:p>
    <w:p>
      <w:pPr>
        <w:pStyle w:val="Style15"/>
        <w:spacing w:lineRule="auto" w:line="360"/>
        <w:ind w:firstLine="1338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Style15"/>
        <w:ind w:firstLine="56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  <w:lang w:eastAsia="zh-CN"/>
        </w:rPr>
        <w:t>广重集团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  <w:lang w:eastAsia="zh-CN"/>
        </w:rPr>
        <w:t>202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  <w:lang w:eastAsia="zh-CN"/>
        </w:rPr>
        <w:t>年度废钢屑外运无害化处理项目</w:t>
      </w:r>
    </w:p>
    <w:p>
      <w:pPr>
        <w:pStyle w:val="Style15"/>
        <w:spacing w:lineRule="auto" w:line="360"/>
        <w:ind w:firstLine="1338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投标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人（公章）：                                   </w:t>
      </w:r>
    </w:p>
    <w:p>
      <w:pPr>
        <w:pStyle w:val="Style15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（或授权委托人）：             （签名或盖章）</w:t>
      </w:r>
    </w:p>
    <w:p>
      <w:pPr>
        <w:pStyle w:val="Style15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联系人：          电话：          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邮箱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：    </w:t>
      </w:r>
    </w:p>
    <w:p>
      <w:pPr>
        <w:pStyle w:val="Style15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日期：   年   月   日</w:t>
      </w:r>
    </w:p>
    <w:p>
      <w:pPr>
        <w:pStyle w:val="Style15"/>
        <w:ind w:firstLine="42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5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14605" cy="2419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9pt;mso-wrap-distance-right:9pt;mso-wrap-distance-top:0pt;mso-wrap-distance-bottom:0pt;margin-top:13.75pt;mso-position-vertical-relative:text;margin-left:207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Style15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 w:before="0" w:after="157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 w:before="0" w:after="157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项目报价明细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单位：元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33"/>
        <w:gridCol w:w="1291"/>
        <w:gridCol w:w="1250"/>
      </w:tblGrid>
      <w:tr>
        <w:trPr>
          <w:trHeight w:val="14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条件计价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81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ind w:firstLine="281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报价内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需扣减费用</w:t>
            </w:r>
          </w:p>
        </w:tc>
      </w:tr>
      <w:tr>
        <w:trPr>
          <w:trHeight w:val="1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8"/>
                <w:szCs w:val="28"/>
                <w:lang w:eastAsia="zh-CN"/>
              </w:rPr>
              <w:t>处置废碳钢屑需扣减的联单费用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8"/>
                <w:szCs w:val="28"/>
                <w:lang w:eastAsia="zh-CN"/>
              </w:rPr>
              <w:t>含油废钢屑单次起运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8"/>
                <w:szCs w:val="28"/>
                <w:lang w:eastAsia="zh-CN"/>
              </w:rPr>
              <w:t>&lt;1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8"/>
                <w:szCs w:val="28"/>
                <w:lang w:eastAsia="zh-CN"/>
              </w:rPr>
              <w:t>吨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8"/>
                <w:szCs w:val="28"/>
                <w:lang w:eastAsia="zh-CN"/>
              </w:rPr>
              <w:t>车，扣减运输费用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F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报价说明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所有外发无害化处置的含油废钢屑均已按危废管理要求完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压饼、打包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价格核算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以当月</w:t>
      </w:r>
      <w:bookmarkStart w:id="0" w:name="OLE_LINK1"/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华南废钢指数成交均价</w:t>
      </w:r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为结算基准价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W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），基准价扣减联单费用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）及运费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）后即为甲方单吨回款价格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），价格计算公式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W-C-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基准价查询：由承包方查询当月华南废钢指数成交均价，截图作为当月发运结算的基准价。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现场考察（取样）回执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证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有限公司   </w:t>
      </w:r>
      <w:r>
        <w:rPr>
          <w:rFonts w:ascii="仿宋" w:hAnsi="仿宋" w:cs="仿宋" w:eastAsia="仿宋"/>
          <w:sz w:val="28"/>
          <w:szCs w:val="28"/>
        </w:rPr>
        <w:t>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广重集团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年度废钢屑外运无害化处理项目  </w:t>
      </w:r>
      <w:r>
        <w:rPr>
          <w:rFonts w:ascii="仿宋" w:hAnsi="仿宋" w:cs="仿宋" w:eastAsia="仿宋"/>
          <w:sz w:val="28"/>
          <w:szCs w:val="28"/>
        </w:rPr>
        <w:t>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（电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XXXXXXX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到现场踏勘。投标单位已向广州广重企业集团有限公司了解本项目的现场情况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取含油废</w:t>
      </w:r>
      <w:r>
        <w:rPr>
          <w:rFonts w:ascii="仿宋" w:hAnsi="仿宋" w:cs="仿宋" w:eastAsia="仿宋"/>
          <w:sz w:val="28"/>
          <w:szCs w:val="28"/>
          <w:lang w:eastAsia="zh-CN"/>
        </w:rPr>
        <w:t>钢屑</w:t>
      </w:r>
      <w:r>
        <w:rPr>
          <w:rFonts w:ascii="仿宋" w:hAnsi="仿宋" w:cs="仿宋" w:eastAsia="仿宋"/>
          <w:sz w:val="28"/>
          <w:szCs w:val="28"/>
        </w:rPr>
        <w:t>的样本用于含量的分析</w:t>
      </w:r>
      <w:r>
        <w:rPr>
          <w:rFonts w:ascii="仿宋" w:hAnsi="仿宋" w:cs="仿宋" w:eastAsia="仿宋"/>
          <w:sz w:val="28"/>
          <w:szCs w:val="28"/>
          <w:lang w:eastAsia="zh-CN"/>
        </w:rPr>
        <w:t>。并已了解运输及</w:t>
      </w:r>
      <w:r>
        <w:rPr>
          <w:rFonts w:ascii="仿宋" w:hAnsi="仿宋" w:cs="仿宋" w:eastAsia="仿宋"/>
          <w:sz w:val="28"/>
          <w:szCs w:val="28"/>
        </w:rPr>
        <w:t>道路情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边社会环境情况等。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州广重企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安全环保</w:t>
      </w:r>
      <w:r>
        <w:rPr>
          <w:rFonts w:ascii="仿宋" w:hAnsi="仿宋" w:cs="仿宋" w:eastAsia="仿宋"/>
          <w:sz w:val="28"/>
          <w:szCs w:val="28"/>
          <w:lang w:eastAsia="zh-CN"/>
        </w:rPr>
        <w:t>质量</w:t>
      </w:r>
      <w:r>
        <w:rPr>
          <w:rFonts w:ascii="仿宋" w:hAnsi="仿宋" w:cs="仿宋" w:eastAsia="仿宋"/>
          <w:sz w:val="28"/>
          <w:szCs w:val="28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：预先使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0KG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砝码校准广重集团电子地磅截图</w:t>
      </w:r>
    </w:p>
    <w:p>
      <w:pPr>
        <w:pStyle w:val="Default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事项说明（非强制性填写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</dc:creator>
  <dc:description/>
  <dc:language>en-US</dc:language>
  <cp:lastModifiedBy>谢臣育</cp:lastModifiedBy>
  <dcterms:modified xsi:type="dcterms:W3CDTF">2025-07-17T02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